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1.2016 г. период поставки: декабрь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2К2О0 0,25 – 140  тонн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2К2О0 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только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декабря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2К2О0 0,25 – 140  тонн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течении 30 календарных дней  с момента отгрузк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2К2О0 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только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декабря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12-20T07:10:00Z</dcterms:modified>
  <cp:revision>47</cp:revision>
  <dc:subject/>
  <dc:title>Тендерная заявка  №1</dc:title>
</cp:coreProperties>
</file>